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EKONOMSKO SOCIJALNO VIJEĆE ZA TERITORIJ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FEDERACIJE BOSNE I HERCEGOVIN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hr-HR"/>
        </w:rPr>
        <w:t>Broj</w:t>
      </w:r>
      <w:r>
        <w:rPr>
          <w:rFonts w:cs="Arial" w:ascii="Arial" w:hAnsi="Arial"/>
          <w:lang w:val="hr-HR"/>
        </w:rPr>
        <w:t xml:space="preserve">: 03-34/14-1401/17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Sarajevo</w:t>
      </w:r>
      <w:r>
        <w:rPr>
          <w:rFonts w:cs="Arial" w:ascii="Arial" w:hAnsi="Arial"/>
          <w:lang w:val="hr-HR"/>
        </w:rPr>
        <w:t>, 01.06.2017. godin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Na osnovu člana 3. Poslovnika o radu Ekonomsko-socijalnog vijeća, sazivam 17.(118.) sjednicu Ekonomsko-socijalnog vijeća za teritoriju Federacije Bosne i Hercegovine, koja će biti održana u zgradi Vlade Federacije Bosne i Hercegovine, dana 08.06.2017. godine sa početkom u 15,00 sati i predlažem slijedeć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DNEVNI RED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svajanje zapisnika sa redovne 16.(117.) sjednice ESV-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Inicijativa za donošenje Zakona o izmjenama i dopunama Zakona o porezu na dobiti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outlineLvl w:val="0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>Inicijativa za donošenje Zakona o izmjenama i dopunama Zakona o privrednim društvima;</w:t>
      </w:r>
    </w:p>
    <w:p>
      <w:pPr>
        <w:pStyle w:val="Odlomakpopisa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azno:</w:t>
      </w:r>
    </w:p>
    <w:p>
      <w:pPr>
        <w:pStyle w:val="Odlomakpopisa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nformacija o stanju granskih kolektivnih ugovora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lang w:val="hr-HR"/>
        </w:rPr>
        <w:t>Predsjednik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lang w:val="hr-HR"/>
        </w:rPr>
        <w:t xml:space="preserve">Ekonomsko-socijalnog vijeć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Edhem Biber </w:t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53:00Z</dcterms:created>
  <dc:creator>a</dc:creator>
  <dc:description/>
  <cp:keywords/>
  <dc:language>en-US</dc:language>
  <cp:lastModifiedBy>Elma</cp:lastModifiedBy>
  <cp:lastPrinted>2015-07-01T12:17:00Z</cp:lastPrinted>
  <dcterms:modified xsi:type="dcterms:W3CDTF">2017-06-01T07:19:00Z</dcterms:modified>
  <cp:revision>5</cp:revision>
  <dc:subject/>
  <dc:title>EKONOMSKO SOCIJALNO VIJEĆE ZA TERITORIJU</dc:title>
</cp:coreProperties>
</file>